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  <w:t xml:space="preserve">INFORMAČNÍ DOLOŽKA dle GDPR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6"/>
        </w:rPr>
      </w:pPr>
      <w:r>
        <w:rPr>
          <w:rFonts w:cs="Arial" w:ascii="Arial" w:hAnsi="Arial"/>
          <w:b/>
          <w:bCs/>
          <w:kern w:val="2"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ent potvrzuje, že se před podpisem seznámil se Zásadami ochrany osobních údajů Společnosti, které jsou uveřejněny na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lektrofranc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utí osobních údajů Klienta je požadováno z důvodu, že jsou tyto nezbytné pro plnění závazků Společnosti, případně jejich poskytnutí vyžaduje zák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Ústí nad Orlicí dne 25.5.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podpis klienta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franc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5:50:00Z</dcterms:created>
  <dc:creator>AK</dc:creator>
  <dc:description/>
  <cp:keywords/>
  <dc:language>en-US</dc:language>
  <cp:lastModifiedBy>Trkovský Zdeněk</cp:lastModifiedBy>
  <dcterms:modified xsi:type="dcterms:W3CDTF">2018-05-29T10:07:00Z</dcterms:modified>
  <cp:revision>10</cp:revision>
  <dc:subject/>
  <dc:title>4 - INFORMAČNÍ DOLOŽKA dle GDPR - odkaz na web</dc:title>
</cp:coreProperties>
</file>